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(nazwa i adres gmin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PRZYJĘCIU/ REZYGNACJI PRZYJĘC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WIĘKSZONYCH ŚRODKÓW KPO i ŚRODKÓW NA POKRYCIE PODATKU VAT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łożonym zapotrzebowaniem gminy …………………………………………..............................................................................</w:t>
      </w:r>
    </w:p>
    <w:p>
      <w:pPr>
        <w:pStyle w:val="Bezodstpw"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nazwa gminy)</w:t>
      </w:r>
    </w:p>
    <w:p>
      <w:pPr>
        <w:pStyle w:val="Bezodstpw"/>
        <w:spacing w:lineRule="auto" w:line="276"/>
        <w:ind w:firstLine="284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na zwiększone środki KPO na realizację zadań w ramach Programu Aktywny Maluch 2022-2029 </w:t>
      </w:r>
      <w:r>
        <w:rPr>
          <w:rFonts w:cs="Arial" w:ascii="Arial" w:hAnsi="Arial"/>
          <w:sz w:val="24"/>
          <w:szCs w:val="24"/>
        </w:rPr>
        <w:t>oświadczam, że przyjmuję środki/ nie przyjmuję środk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finansowe z KPO i na pokrycie kosztów podatku VAT, na realizację zadania objętego umową nr: …………………………………., dla zadania pn.: 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Bezodstpw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ziale na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KPO: w wysokości (zł):……………………………………………………………..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……………………………………………………………………………………….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na pokrycie podatku VAT w wysokości (zł):……………………………………….</w:t>
        <w:br/>
        <w:t xml:space="preserve">(słownie:……………………………………………………………………………………….) </w:t>
      </w:r>
    </w:p>
    <w:p>
      <w:pPr>
        <w:pStyle w:val="Normal"/>
        <w:ind w:left="5245"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firstLine="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wzorowanie pieczęci i podpisu osób uprawnionych do reprezentacji gmin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sób upoważnionych należy dołączyć upoważnienie/pełnomocnictwo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172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8:00Z</dcterms:created>
  <dc:creator>Grzegorz Piech</dc:creator>
  <dc:description/>
  <cp:keywords/>
  <dc:language>en-US</dc:language>
  <cp:lastModifiedBy>Agnieszka Przytocka</cp:lastModifiedBy>
  <dcterms:modified xsi:type="dcterms:W3CDTF">2024-07-25T10:53:00Z</dcterms:modified>
  <cp:revision>11</cp:revision>
  <dc:subject/>
  <dc:title/>
</cp:coreProperties>
</file>